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1.2024 № 28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11.06.2014 № 9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Мытищи Мытищинского муниципального района Московской области от 11.06.2014 № 922 </w:t>
      </w:r>
      <w:r>
        <w:rPr>
          <w:rFonts w:cs="Times New Roman" w:ascii="Times New Roman" w:hAnsi="Times New Roman"/>
          <w:sz w:val="28"/>
          <w:szCs w:val="28"/>
        </w:rPr>
        <w:t>«Об утверждении документации                       по планировке территории (в составе проекта планировки, проекта межевания) общей площадью 5,63 га местоположением: г.Мытищи, ул.Силикатная,</w:t>
        <w:br/>
        <w:t xml:space="preserve">от железнолорожного переезда в районе дома №10А до железнодорожного переезда в районе дома № 29 в г.Мытищи городского поселения Мытищи Мытищинского муниципального района (заказчик – МКУ «УКСИ администрации городского поселения Мытищи») </w:t>
      </w:r>
      <w:r>
        <w:rPr>
          <w:rFonts w:cs="Times New Roman" w:ascii="Times New Roman" w:hAnsi="Times New Roman"/>
          <w:bCs/>
          <w:sz w:val="28"/>
          <w:szCs w:val="28"/>
        </w:rPr>
        <w:t>в отношении территории с координатами:</w:t>
      </w:r>
    </w:p>
    <w:p>
      <w:pPr>
        <w:pStyle w:val="Normal"/>
        <w:ind w:left="10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14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580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14,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583,46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14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588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12,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592,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06,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612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04,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619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691,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667,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622,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650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63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614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637,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612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14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580,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и размещении</w:t>
        <w:br/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7T17:01:00Z</cp:lastPrinted>
  <dcterms:modified xsi:type="dcterms:W3CDTF">2024-01-31T09:37:00Z</dcterms:modified>
  <cp:revision>16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